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 xml:space="preserve">mp4 - </w:t>
      </w:r>
      <w:r>
        <w:rPr>
          <w:sz w:val="48"/>
          <w:szCs w:val="48"/>
        </w:rPr>
        <w:t>守护孤独一名心系患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孤独：一名心系患者的故事</w:t>
      </w:r>
      <w:r>
        <w:rPr>
          <w:sz w:val="32"/>
          <w:szCs w:val="32"/>
        </w:rPr>
        <w:t>&lt;/p&gt;&lt;p&gt;&lt;img src="/static-img/3S4oyyn6oMSXhCUMBxWLSq5JSuBWj1MM5qyfuJ7Gu5MIl_p7eYQrtJR_Nv4ghi-0.jpg"&gt;&lt;/p&gt;&lt;p&gt;</w:t>
      </w:r>
      <w:r>
        <w:rPr>
          <w:sz w:val="32"/>
          <w:szCs w:val="32"/>
        </w:rPr>
        <w:t>在一个宁静的夜晚，一位年轻的护士，李明，在医院的一楼病房巡视。她的眼神透着疲惫，却也掩不住她对工作的热忱。这个时候，她手中拿着的是一部小巧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 xml:space="preserve">播放器，里面藏着一段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视频。这是她的秘密武器，用来帮助那些难以入睡或精神恍惚的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要面对各种各样的病人，但有时，他们更多的是需要安慰和陪伴，而不是药物。她会用这段视频来缓解他们的心情，让他们在无助与孤独中找到一些温暖。</w:t>
      </w:r>
      <w:r>
        <w:rPr>
          <w:sz w:val="32"/>
          <w:szCs w:val="32"/>
        </w:rPr>
        <w:t>&lt;/p&gt;&lt;p&gt;&lt;img src="/static-img/4v-815NuuUBd1ExSeM4u0q5JSuBWj1MM5qyfuJ7Gu5NFryLWBw7FL-5c0sHT418g7SJbxnDz6qm04FxonLUOvw.jpg"&gt;&lt;/p&gt;&lt;p&gt;</w:t>
      </w:r>
      <w:r>
        <w:rPr>
          <w:sz w:val="32"/>
          <w:szCs w:val="32"/>
        </w:rPr>
        <w:t xml:space="preserve">有一次，有个老先生因为长期住院，心理上产生了极大的压力，他总是夜不能寐。李明就给他播放了一遍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那老先生听后竟然开始流泪，因为那段影片触动了他的心弦，它让他感受到一种久违的情感——被关爱和理解。他从此每晚都能安稳入睡，因为他知道，每当黑暗降临，他还有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有个年轻女孩因车祸而失去了记忆，她常常感到害怕和不安。李明用同样的方式为她播放这段视频。在视频里，那位隐匿背后的护士所展现出的坚韧不拔、深情善良，让那个女孩感受到了前所未有的安全感。她开始逐渐信任周围的人，也慢慢地恢复了自己的生活。</w:t>
      </w:r>
      <w:r>
        <w:rPr>
          <w:sz w:val="32"/>
          <w:szCs w:val="32"/>
        </w:rPr>
        <w:t>&lt;/p&gt;&lt;p&gt;&lt;img src="/static-img/uoOOmn_WQXYDuzlfCajQfK5JSuBWj1MM5qyfuJ7Gu5NFryLWBw7FL-5c0sHT418g7SJbxnDz6qm04FxonLUOvw.jpg"&gt;&lt;/p&gt;&lt;p&gt;</w:t>
      </w:r>
      <w:r>
        <w:rPr>
          <w:sz w:val="32"/>
          <w:szCs w:val="32"/>
        </w:rPr>
        <w:t xml:space="preserve">通过这些真实案例，我们可以看到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并不仅仅是一种娱乐形式，它更是一种抚慰灵魂、温暖人心的小确幸。在某些特殊情况下，它甚至可能成为治疗之外的一种疗法，为那些身处困境的人带去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电影《钢铁侠》中的台词：“你可以选择成为这个世界上的任何东西，只要你愿意。”对于像李明这样的职业人来说，他们选择的是用自己微小却又如此重要的事物去改变别人的命运。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就是她们不可或缺的一部分，是她们用来照亮患者心灵的小灯塔。在这个充满挑战与艰辛的地方，这份简单而纯真的关怀，就像是最美好的礼赞，无声地诉说着医者的伟大。</w:t>
      </w:r>
      <w:r>
        <w:rPr>
          <w:sz w:val="32"/>
          <w:szCs w:val="32"/>
        </w:rPr>
        <w:t>&lt;/p&gt;&lt;p&gt;&lt;img src="/static-img/ANeHxH70cIwTNWtwyV2IW65JSuBWj1MM5qyfuJ7Gu5NFryLWBw7FL-5c0sHT418g7SJbxnDz6qm04FxonLUOvw.jpg"&gt;&lt;/p&gt;&lt;p&gt;&lt;a href = "/doc/698597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 xml:space="preserve">mp4 - </w:t>
      </w:r>
      <w:r>
        <w:rPr>
          <w:sz w:val="32"/>
          <w:szCs w:val="32"/>
        </w:rPr>
        <w:t>守护孤独一名心系患者的故事</w:t>
      </w:r>
      <w:r>
        <w:rPr>
          <w:sz w:val="32"/>
          <w:szCs w:val="32"/>
        </w:rPr>
        <w:t>.doc" rel="alternate" download="698597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 xml:space="preserve">mp4 - </w:t>
      </w:r>
      <w:r>
        <w:rPr>
          <w:sz w:val="32"/>
          <w:szCs w:val="32"/>
        </w:rPr>
        <w:t>守护孤独一名心系患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